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6 июн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27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Чулошникова Людмила Павловна – начальник отдела материально-технического снабжения МУ «Центральная городская больница города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 повышение квалификации  по программе  «Организация эксплуатации лифтов» (запрос котировок от 01 июня 2011 года № Б/16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22</w:t>
        </w:r>
      </w:hyperlink>
      <w:r>
        <w:rPr>
          <w:sz w:val="24"/>
          <w:szCs w:val="24"/>
        </w:rPr>
        <w:t xml:space="preserve">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6» июн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– Приложение 1 к протоколу рассмотрения и оценки котировочных зая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оказания услуг: со дня заключения контракта в течение 3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8 000 рубле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на города Югорска  2011 год.</w:t>
      </w:r>
    </w:p>
    <w:p>
      <w:pPr>
        <w:pStyle w:val="Normal"/>
        <w:spacing w:before="0" w:after="0"/>
        <w:contextualSpacing/>
        <w:jc w:val="both"/>
        <w:rPr>
          <w:color w:val="000000"/>
          <w:spacing w:val="-6"/>
          <w:sz w:val="24"/>
          <w:szCs w:val="24"/>
          <w:u w:val="single"/>
          <w:lang w:eastAsia="ar-SA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контракта входят расходы стоимости  обучения курсанта,  налоги (в том числе НДС), сборы и другие обязательные платежи образовательного учреждения, связанные с исполнением контрак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</w:t>
      </w:r>
      <w:r>
        <w:rPr>
          <w:color w:val="000000"/>
          <w:spacing w:val="-6"/>
          <w:sz w:val="24"/>
          <w:szCs w:val="24"/>
          <w:lang w:eastAsia="ar-SA"/>
        </w:rPr>
        <w:t xml:space="preserve">Форма, срок и порядок оплаты: безналичным перечислением  на счет «Исполнителя», аванс 50% со дня подписания контракта в течение 10 банковских дней.  Оставшиеся </w:t>
      </w:r>
      <w:r>
        <w:rPr>
          <w:sz w:val="24"/>
          <w:szCs w:val="24"/>
        </w:rPr>
        <w:t xml:space="preserve"> 50%,  после оказания услуг в порядке безналичного расчета в течение 10 банковских дней, со дня  предоставления счета-фактуры и подписания акта выполненных работ, товарной накладной, а также выдачи курсанту  удостоверения об аттестации в области промышленной  безопасност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Место оказания услуг: Уральский Федеральный округ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15» июн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19"/>
        <w:gridCol w:w="3888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государственное образовательное учреждение «Югорский учебный центр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Гастелло, д.6, офис 413, г.Югорск,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4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ерра-плюс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Таежная, 12/2-19, г.Югорс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2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ую заявку следующего участника размещения заказа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5271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28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ерра-плюс»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№94-ФЗ заявка участника не соответствует требованиям, установленным в извещении о проведении запроса котировок (предложенная цена участника размещения заказа превышает максимальную цену контракта, указанную в извещении запроса котировок).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8000 (восемь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5220"/>
      </w:tblGrid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государственное образовательное учреждение «Югорский учебный центр»</w:t>
            </w:r>
          </w:p>
        </w:tc>
      </w:tr>
      <w:tr>
        <w:trPr>
          <w:trHeight w:val="4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8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16» июня 2011 г. №</w:t>
            </w:r>
            <w:hyperlink r:id="rId5">
              <w:r>
                <w:rPr>
                  <w:rStyle w:val="InternetLink"/>
                </w:rPr>
                <w:t>0187300005811000</w:t>
              </w:r>
            </w:hyperlink>
            <w:r>
              <w:rPr/>
              <w:t>227</w:t>
            </w:r>
            <w:r>
              <w:rPr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_  Т.И.Долгодворова</w:t>
      </w:r>
      <w:r>
        <w:rPr>
          <w:sz w:val="24"/>
        </w:rPr>
        <w:t xml:space="preserve">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 Л.П. Чулошникова     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16» июня  2011   № </w:t>
      </w:r>
      <w:r>
        <w:rPr/>
        <w:t>0187300005811000227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вышение квалификации  по программе  «Организация эксплуатации лифтов»</w:t>
      </w:r>
    </w:p>
    <w:p>
      <w:pPr>
        <w:pStyle w:val="Normal"/>
        <w:jc w:val="center"/>
        <w:rPr/>
      </w:pPr>
      <w:r>
        <w:rPr/>
        <w:t xml:space="preserve">(запрос котировок от 01 июня 2011 года № Б/16, номер извещения на официальном сайте: </w:t>
      </w:r>
      <w:hyperlink r:id="rId6">
        <w:r>
          <w:rPr>
            <w:rStyle w:val="InternetLink"/>
            <w:color w:val="000000"/>
            <w:u w:val="none"/>
          </w:rPr>
          <w:t>018730000581100022</w:t>
        </w:r>
      </w:hyperlink>
      <w:r>
        <w:rPr/>
        <w:t>7)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Заказчик: МУ «Центральная городская больница г.Югорска»</w:t>
      </w:r>
    </w:p>
    <w:tbl>
      <w:tblPr>
        <w:tblW w:w="1063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639"/>
        <w:gridCol w:w="2622"/>
        <w:gridCol w:w="1338"/>
        <w:gridCol w:w="2205"/>
        <w:gridCol w:w="2126"/>
      </w:tblGrid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и треб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длежащих обучени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горский учебный цент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рра-плю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учение  и аттестация специалиста     по образовательной стандартной  программе «Организация эксплуатации лифтов» 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бучение и аттестация специалиста учреждения при работах в области требований промышленной безопасности и охраны недр установленных Федеральными Законами РФ, законодательными и иными нормативно-правовыми актами РФ по общим вопросам промышленной безопасности для организаций, осуществляющих деятельность в области промышленной безопасности опасных производственных объектов в соответствии Федеральным Законом  № 116 – ФЗ РФ  «О промышленной безопасности опасных производственных объектов»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учение и аттестация специалиста учреждения квалификационные характеристики которого содержат требования в отношении знаний нормативно-правовых актов и нормативно-технических документов и стандартов претендующего на право допуска к таким работам по обеспечению и  организации эксплуатации лифтов на основании  ПБ 10-558-03 « Правил устройства и безопасной эксплуатации лифтов».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 </w:t>
            </w:r>
            <w:r>
              <w:rPr>
                <w:rFonts w:eastAsia="SimSun;Arial Unicode MS"/>
                <w:color w:val="000000"/>
                <w:sz w:val="18"/>
                <w:szCs w:val="18"/>
              </w:rPr>
              <w:t xml:space="preserve"> муниципального </w:t>
            </w:r>
            <w:r>
              <w:rPr>
                <w:sz w:val="18"/>
                <w:szCs w:val="18"/>
              </w:rPr>
              <w:t xml:space="preserve">контрак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00</w:t>
            </w:r>
          </w:p>
        </w:tc>
      </w:tr>
      <w:tr>
        <w:trPr>
          <w:trHeight w:val="2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казания услуг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ьский Федеральный округ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54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eastAsia="ar-SA"/>
              </w:rPr>
            </w:pPr>
            <w:r>
              <w:rPr>
                <w:color w:val="000000"/>
                <w:spacing w:val="-6"/>
                <w:sz w:val="16"/>
                <w:szCs w:val="16"/>
                <w:lang w:eastAsia="ar-SA"/>
              </w:rPr>
              <w:t>Форма, срок и порядок оплаты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  <w:lang w:eastAsia="ar-SA"/>
              </w:rPr>
              <w:t xml:space="preserve">Безналичным перечислением  на счет «Исполнителя», аванс 50% со дня подписания контракта в течение 10 банковских дней.  Оставшиеся </w:t>
            </w:r>
            <w:r>
              <w:rPr>
                <w:sz w:val="16"/>
                <w:szCs w:val="16"/>
              </w:rPr>
              <w:t xml:space="preserve"> 50%,  после оказания услуг в порядке безналичного расчета в течение 10 банковских дней, со дня  предоставления счета-фактуры и подписания акта выполненных работ, товарной накладной, а также выдачи курсанту  удостоверения об аттестации в области промышленной  безопас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лас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оказания услуг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 дня заключения контракта в течение 30 дне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40:00Z</dcterms:created>
  <dc:creator>Lullis_ER</dc:creator>
  <dc:description/>
  <cp:keywords/>
  <dc:language>en-US</dc:language>
  <cp:lastModifiedBy>Lullis_ER</cp:lastModifiedBy>
  <dcterms:modified xsi:type="dcterms:W3CDTF">2011-06-16T03:40:00Z</dcterms:modified>
  <cp:revision>1</cp:revision>
  <dc:subject/>
  <dc:title>Муниципальное образование  городской округ –город Югорск</dc:title>
</cp:coreProperties>
</file>